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kers Lions Club MD 108 Ita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bikerslionsclub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AMICO B.L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2025 – 2026 Presidente Claudio Castag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 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za 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 e-mail 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o/a dal socio B.L.C.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Firma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 xml:space="preserve">. Da inviare con file </w:t>
      </w:r>
      <w:r>
        <w:rPr>
          <w:rFonts w:cs="Arial" w:ascii="Arial" w:hAnsi="Arial"/>
          <w:b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ikerslionsclub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- Info: Claudio Villa </w:t>
      </w:r>
      <w:r>
        <w:rPr>
          <w:rFonts w:cs="Arial" w:ascii="Arial" w:hAnsi="Arial"/>
          <w:b/>
          <w:sz w:val="20"/>
          <w:szCs w:val="20"/>
        </w:rPr>
        <w:t>348/6600180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72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 del Consiglio Direttivo in data_____________</w:t>
      </w:r>
    </w:p>
    <w:sectPr>
      <w:head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0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slionsclub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8:00Z</dcterms:created>
  <dc:creator>Utente</dc:creator>
  <dc:description/>
  <cp:keywords/>
  <dc:language>en-US</dc:language>
  <cp:lastModifiedBy>Account Microsoft</cp:lastModifiedBy>
  <cp:lastPrinted>2014-09-22T18:57:00Z</cp:lastPrinted>
  <dcterms:modified xsi:type="dcterms:W3CDTF">2025-07-08T07:38:00Z</dcterms:modified>
  <cp:revision>4</cp:revision>
  <dc:subject/>
  <dc:title>Verbale Assemblea ordinaria Bikers Lions Club MD 108 Italy</dc:title>
</cp:coreProperties>
</file>